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4.08.2024 № *, вступившим в законную силу 09.09.2024, в 60-дневный срок для добровольной уплаты административного штрафа – до 08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4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9.08.2024.  Постановление не обжаловано Акавовым Р.А. и вступило в законную силу 09.09.2024, следовательно, 60-дневный срок для добровольной уплаты административного штрафа истёк 0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4.08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9252010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9-2501/2025 (УИД 86МS0025-01-2025-000356-4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6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